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5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№ 7/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об’єктів 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вулично-дорожньої мережі комунальної власності здійснюється шляхом покращ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сприяння економічному та екологічно збалансованому розвитку дорожнього господар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роблення програми «Ремонт об’єктів вулично-дорожньої мережі міста» на 2021 рік обумовлено наявністю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 Україні</w:t>
      </w:r>
      <w:r>
        <w:rPr>
          <w:rFonts w:eastAsia="Calibri"/>
          <w:sz w:val="28"/>
          <w:szCs w:val="28"/>
          <w:lang w:val="uk-UA"/>
        </w:rPr>
        <w:t xml:space="preserve"> діє Порядок проведення ремонту та утримання об’єктів благоустрою населених пунктів, затверджений Наказом Державного комітету України з питань  житлово-комунального господарства №154 від 23.09.2003            (далі-Порядок). </w:t>
      </w:r>
      <w:r>
        <w:rPr>
          <w:color w:val="000000"/>
          <w:sz w:val="28"/>
          <w:szCs w:val="28"/>
          <w:lang w:val="uk-UA"/>
        </w:rPr>
        <w:t>Цей Порядок є нормативно-правовим актом, який встановлює правила проведення та обсяги робіт з ремонту та утримання об'єктів благоустрою населених пунктів України.</w:t>
      </w:r>
      <w:bookmarkStart w:id="0" w:name="n19"/>
      <w:bookmarkEnd w:id="0"/>
      <w:r>
        <w:rPr>
          <w:color w:val="000000"/>
          <w:sz w:val="28"/>
          <w:szCs w:val="28"/>
          <w:lang w:val="uk-UA"/>
        </w:rPr>
        <w:t xml:space="preserve"> Вимоги цього Порядку обов’язкові для всіх організацій незалежно від їх відомчої належності та форм власності, які займаються ремонтом та утриманням об'єктів благоустрою населених пунк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підвищення безпеки дорожнього руху на об’єктах вулично-дорожньої мережі міста,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та збереження технічного та естетичного стану об’єктів, підвищення їх експлуатаційних якостей, у тому числі шляхом створення безпечних і  сприятливих умов пересування для осіб з інвалідністю та інших маломобільних груп населення, та продовження їх строків служб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</w:t>
      </w:r>
      <w:r>
        <w:rPr>
          <w:color w:val="000000"/>
          <w:sz w:val="28"/>
          <w:szCs w:val="28"/>
          <w:lang w:val="uk-UA"/>
        </w:rPr>
        <w:t xml:space="preserve">пов'язаних з </w:t>
      </w:r>
      <w:r>
        <w:rPr>
          <w:color w:val="000000"/>
          <w:sz w:val="28"/>
          <w:szCs w:val="28"/>
          <w:shd w:fill="FFFFFF" w:val="clear"/>
          <w:lang w:val="uk-UA"/>
        </w:rPr>
        <w:t>відновленням та підвищенням  експлуатаційних характеристик</w:t>
      </w:r>
      <w:r>
        <w:rPr>
          <w:sz w:val="28"/>
          <w:szCs w:val="28"/>
          <w:lang w:val="uk-UA"/>
        </w:rPr>
        <w:t xml:space="preserve"> вулично-дорожньої мереж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 тому числі з обов’язковим урахуванням потреб осіб з інвалідністю та інших маломобільних груп населення, збільшення міцності та несучої здатності конструктивних елементів, а також збільшення габаритів об'єктів і окремих їх частин у межах норм, </w:t>
      </w:r>
      <w:r>
        <w:rPr>
          <w:color w:val="000000"/>
          <w:sz w:val="28"/>
          <w:szCs w:val="28"/>
          <w:lang w:val="uk-UA"/>
        </w:rPr>
        <w:t>періодичним відновленням шару зносу дорожнього покриття, забезпеченням достатньої його жорсткості та рівності, поліпшенням експлуатаційних якостей елементів вулично-дорожньої мережі та штучних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уд, а також роботи з відновлення елементів та конструкцій штучних споруд, які безпосередньо зазнають льодових та хвилевих впливів</w:t>
      </w:r>
      <w:bookmarkStart w:id="1" w:name="n64"/>
      <w:bookmarkEnd w:id="1"/>
      <w:r>
        <w:rPr>
          <w:color w:val="000000"/>
          <w:sz w:val="28"/>
          <w:szCs w:val="28"/>
          <w:lang w:val="uk-UA"/>
        </w:rPr>
        <w:t>, ліквідації всіх дрібних пошкоджень проїзної частини вулично-дорожньої мережі та штучних споруд, у тому числі пошкоджень, що створюють перешкоди для осіб з інвалідністю та інших маломобільних груп населення.</w:t>
      </w:r>
      <w:bookmarkStart w:id="2" w:name="n67"/>
      <w:bookmarkStart w:id="3" w:name="n561"/>
      <w:bookmarkEnd w:id="2"/>
      <w:bookmarkEnd w:id="3"/>
      <w:r>
        <w:rPr>
          <w:color w:val="000000"/>
          <w:sz w:val="28"/>
          <w:szCs w:val="28"/>
          <w:lang w:val="uk-UA"/>
        </w:rPr>
        <w:t xml:space="preserve"> Роботи, спрямовані на запобігання дрібним деформаціям і пошкодженням вулично-дорожньої мережі та штучних споруд і на негайну їх ліквідацію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rFonts w:cs="Times New Roman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40 000 000,00 (сорок мільйонів) грн. 00 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5:00Z</dcterms:created>
  <dc:creator>Гл.Бухгалтер</dc:creator>
  <dc:description/>
  <cp:keywords/>
  <dc:language>en-US</dc:language>
  <cp:lastModifiedBy>Пользователь Windows</cp:lastModifiedBy>
  <cp:lastPrinted>2017-10-30T14:52:00Z</cp:lastPrinted>
  <dcterms:modified xsi:type="dcterms:W3CDTF">2020-12-21T09:02:00Z</dcterms:modified>
  <cp:revision>4</cp:revision>
  <dc:subject/>
  <dc:title> </dc:title>
</cp:coreProperties>
</file>